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КЕТ ДОКУМЕНТОВ ДЛЯ ВСТУПЛЕНИЯ</w:t>
      </w:r>
    </w:p>
    <w:p>
      <w:pPr>
        <w:pStyle w:val="Normal"/>
        <w:tabs>
          <w:tab w:val="clear" w:pos="708"/>
          <w:tab w:val="center" w:pos="4677" w:leader="none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ЛЕНЫ АССОЦИАЦИИ 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КОВСКОЕ ОБЪЕДИНЕНИЕ СТРОИТЕЛЬНЫХ ПРЕДПРИЯТИЙ МАЛОГО И СРЕДНЕГО ПРЕДПРИНИМАТЕЛЬСТВА – ОПОРА» (АССОЦИАЦИЯ СРО «МОСП МСП-ОПОРА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Копии представляемых документов должны быть заверены надлежащим образом (подписаны уполномоченным лицом индивидуального предпринимателя или юридического лица и, при наличии, печатью индивидуального предпринимателя или юридического лица):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rPr/>
      </w:pPr>
      <w:r>
        <w:rPr/>
        <w:t>1. Учредительные документы: Устав (действующая редакция), Учредительный договор (при наличии) – для юридических лиц;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rPr/>
      </w:pPr>
      <w:r>
        <w:rPr/>
        <w:t>2. Свидетельство о государственной регистрации (для лиц, зарегистрированных до 01.01.2017) или лист записи ЕГРЮЛ/ЕГРИП (для лиц, зарегистрированных после 01.01.2017)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rPr/>
      </w:pPr>
      <w:r>
        <w:rPr/>
        <w:t>3. Свидетельство о постановке на налоговый учет;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rPr/>
      </w:pPr>
      <w:r>
        <w:rPr/>
        <w:t>4. Выписка из Единого государственного реестра юридических лиц/индивидуальных предпринимателей (ЕГРЮЛ/ЕГРИП), актуальная на дату представления документов, срок действия выписки - 30 дней с момента выдачи;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rPr/>
      </w:pPr>
      <w:r>
        <w:rPr/>
        <w:t>5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- для иностранных юридических лиц;</w:t>
      </w:r>
    </w:p>
    <w:p>
      <w:pPr>
        <w:pStyle w:val="Style18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Документы по форме, установленной в Ассоциации: </w:t>
      </w:r>
    </w:p>
    <w:p>
      <w:pPr>
        <w:pStyle w:val="Style18"/>
        <w:tabs>
          <w:tab w:val="clear" w:pos="708"/>
          <w:tab w:val="left" w:pos="426" w:leader="none"/>
        </w:tabs>
        <w:spacing w:before="0" w:after="120"/>
        <w:ind w:left="284" w:hanging="0"/>
        <w:jc w:val="both"/>
        <w:rPr/>
      </w:pPr>
      <w:r>
        <w:rPr/>
        <w:t>1. ЗАЯВЛЕНИЕ о приеме в члены АССОЦИАЦИИ СРО «МОСП МСП-ОПОРА» по форме Приложения № 1, приведенной в Таблице 1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2. СВЕДЕНИЯ </w:t>
      </w:r>
      <w:r>
        <w:rPr>
          <w:bCs/>
          <w:spacing w:val="-6"/>
        </w:rPr>
        <w:t>О НАЛИЧИИ специалистов по организации строительства, сведения о которых включены в национальный реестр специалистов,</w:t>
      </w:r>
      <w:r>
        <w:rPr/>
        <w:t xml:space="preserve"> по форме Приложения № 1.1, приведенной в Таблице 1</w:t>
      </w:r>
      <w:r>
        <w:rPr>
          <w:bCs/>
          <w:spacing w:val="-6"/>
        </w:rPr>
        <w:t xml:space="preserve">. Данные сведения необходимо подтвердить следующими документами </w:t>
      </w:r>
      <w:r>
        <w:rPr/>
        <w:t>(копии, заверенные печатью организации/ИП и подписью уполномоченного лица):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ипломов о высшем образовании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трудовых книжек (или выписки из трудовых книжек)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квалификации, подтверждающих прохождение независимой оценки квалификации (НОК)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лжностных инструкций (или выписки из должностных инструкций)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уведомлений о включении в национальный реестр специалистов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ы согласий на обработку и хранение персональных данных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  <w:t xml:space="preserve">3. СВЕДЕНИЯ О НАЛИЧИИ ответственных лиц по форме Приложения № 1.2, приведенной в Таблице 1. 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bCs/>
        </w:rPr>
      </w:pPr>
      <w:r>
        <w:rPr>
          <w:bCs/>
        </w:rPr>
        <w:t xml:space="preserve">4. АНКЕТА КАНДИДАТА в члены </w:t>
      </w:r>
      <w:r>
        <w:rPr/>
        <w:t xml:space="preserve">АССОЦИАЦИИ СРО «МОСП МСП-ОПОРА» </w:t>
      </w:r>
      <w:r>
        <w:rPr>
          <w:bCs/>
        </w:rPr>
        <w:t>по форме Приложения № 1.3, приведенной в Таблице 1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5. СВЕДЕНИЯ О НАЛИЧИИ стандартов на процессы выполнения работ по строительству, реконструкции, капитальному ремонту, сносу объектов капитального строительства </w:t>
      </w:r>
      <w:r>
        <w:rPr/>
        <w:t>(копии, заверенные печатью организации/ИП и подписью уполномоченного лица):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риказа </w:t>
      </w: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в качестве Стандартов организации СТО НОСТРОЙ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антийное письмо </w:t>
      </w:r>
      <w:r>
        <w:rPr>
          <w:rFonts w:cs="Times New Roman" w:ascii="Times New Roman" w:hAnsi="Times New Roman"/>
          <w:sz w:val="24"/>
          <w:szCs w:val="24"/>
        </w:rPr>
        <w:t>об утверждении и введении в действие в качестве Стандартов организации СТО НОСТРОЙ</w:t>
      </w:r>
    </w:p>
    <w:p>
      <w:pPr>
        <w:pStyle w:val="Normal"/>
        <w:spacing w:lineRule="auto" w:line="204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Для получения права выполнения работ на особо опасных, технически сложных и уникальных объектах (за исключением объектов использования атомной энергии) дополнительно представляются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6. СВЕДЕНИЯ О НАЛИЧИИ в штате организации руководителей и сотрудников, соответствующих требованиям к выполнению работ на особо опасных, технически сложных и уникальных объектах, </w:t>
      </w:r>
      <w:r>
        <w:rPr/>
        <w:t xml:space="preserve">по форме Приложения № 1.4, приведенной в Таблице 1. </w:t>
      </w:r>
      <w:r>
        <w:rPr>
          <w:bCs/>
          <w:spacing w:val="-6"/>
        </w:rPr>
        <w:t xml:space="preserve">Данные сведения необходимо подтвердить следующими документами </w:t>
      </w:r>
      <w:r>
        <w:rPr/>
        <w:t>(копии, заверенные печатью организации/ИП и подписью уполномоченного лица):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ипломов о высшем образовании</w:t>
      </w:r>
    </w:p>
    <w:p>
      <w:pPr>
        <w:pStyle w:val="Normal"/>
        <w:numPr>
          <w:ilvl w:val="1"/>
          <w:numId w:val="2"/>
        </w:numPr>
        <w:spacing w:lineRule="auto" w:line="204" w:before="0" w:after="0"/>
        <w:ind w:left="1440" w:hanging="10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трудовых книжек (или выписки из трудовых книжек)</w:t>
      </w:r>
    </w:p>
    <w:p>
      <w:pPr>
        <w:pStyle w:val="Normal"/>
        <w:numPr>
          <w:ilvl w:val="1"/>
          <w:numId w:val="1"/>
        </w:numPr>
        <w:spacing w:lineRule="auto" w:line="204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свидетельств о квалификации, подтверждающих прохождение независимой оценки квалификации (НОК) либо копии документов о повышении квалификации в области строительства (при условии выдачи указанных документов до 01.03.2024г.)</w:t>
      </w:r>
    </w:p>
    <w:p>
      <w:pPr>
        <w:pStyle w:val="Normal"/>
        <w:numPr>
          <w:ilvl w:val="1"/>
          <w:numId w:val="1"/>
        </w:numPr>
        <w:spacing w:lineRule="auto" w:line="204" w:before="0" w:after="12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об аттестации по правилам, установленным Федеральной службой по экологическому, технологическому и атомному надзору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bCs/>
        </w:rPr>
        <w:t xml:space="preserve">7.  СВЕДЕНИЯ О НАЛИЧИИ в организации системы контроля качества выполняемых работ, </w:t>
      </w:r>
      <w:r>
        <w:rPr>
          <w:bCs/>
          <w:spacing w:val="-6"/>
        </w:rPr>
        <w:t xml:space="preserve">с приложением следующих документов </w:t>
      </w:r>
      <w:r>
        <w:rPr/>
        <w:t>(копии, заверенные печатью организации/ИП и подписью уполномоченного лица):</w:t>
      </w:r>
    </w:p>
    <w:p>
      <w:pPr>
        <w:pStyle w:val="Normal"/>
        <w:numPr>
          <w:ilvl w:val="1"/>
          <w:numId w:val="3"/>
        </w:numPr>
        <w:spacing w:lineRule="auto" w:line="204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б утверждении положения о системе контроля качества и положение о системе контроля качества применительно к работам по строительству</w:t>
      </w:r>
    </w:p>
    <w:p>
      <w:pPr>
        <w:pStyle w:val="Normal"/>
        <w:spacing w:lineRule="auto" w:line="204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numPr>
          <w:ilvl w:val="1"/>
          <w:numId w:val="3"/>
        </w:numPr>
        <w:spacing w:lineRule="auto" w:line="204" w:before="0" w:after="0"/>
        <w:ind w:left="1440" w:hanging="10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системы менеджмента качества применительно к работам по строительству</w:t>
      </w:r>
    </w:p>
    <w:p>
      <w:pPr>
        <w:pStyle w:val="Normal"/>
        <w:spacing w:lineRule="auto" w:line="204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рантийное письмо о том, что у организации или индивидуального предпринимателя имеются в наличии (принадлежащих на праве собственности или ином законном основании) здания, сооружения и помещения, строительные машины и механизмы, транспортные средства, средства технологического оснащения, передвижные энергетические установки, средства обеспечения промышленной безопасности, средства контроля и измерений в составе и количестве, необходимом для осуществления строительства, реконструкции, капитального ремонта, сноса особо опасных, технически сложных и уникальных объектов.</w:t>
      </w:r>
    </w:p>
    <w:p>
      <w:pPr>
        <w:pStyle w:val="Style18"/>
        <w:spacing w:before="0" w:after="120"/>
        <w:jc w:val="right"/>
        <w:rPr/>
      </w:pPr>
      <w:r>
        <w:rPr/>
        <w:t>Таблица 1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08"/>
        <w:gridCol w:w="23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ЗАЯВЛЕНИЕ о приеме в члены Ассоциации Саморегулируемая организация «Московское объединение строительных предприятий малого и среднего предпринимательства – ОПОР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bookmarkStart w:id="0" w:name="_1561365218"/>
            <w:bookmarkEnd w:id="0"/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7pt" filled="f" o:ole="">
                  <v:imagedata r:id="rId3" o:title=""/>
                </v:shape>
                <o:OLEObject Type="Embed" ProgID="Word.Document.12" ShapeID="ole_rId2" DrawAspect="Icon" ObjectID="_1643381667" r:id="rId2"/>
              </w:object>
            </w:r>
          </w:p>
        </w:tc>
      </w:tr>
      <w:tr>
        <w:trPr>
          <w:trHeight w:val="12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 НАЛИЧИИ специалистов по организации строительства, сведения о которых включены в национальный реестр специалис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156136527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5pt;height:49.7pt" filled="f" o:ole="">
                  <v:imagedata r:id="rId5" o:title=""/>
                </v:shape>
                <o:OLEObject Type="Embed" ProgID="Word.Document.12" ShapeID="ole_rId4" DrawAspect="Icon" ObjectID="_709535819" r:id="rId4"/>
              </w:object>
            </w:r>
          </w:p>
        </w:tc>
      </w:tr>
      <w:tr>
        <w:trPr>
          <w:trHeight w:val="9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Я О НАЛИЧИИ ответств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bookmarkStart w:id="2" w:name="_1561367033"/>
            <w:bookmarkEnd w:id="2"/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filled="f" o:ole="">
                  <v:imagedata r:id="rId7" o:title=""/>
                </v:shape>
                <o:OLEObject Type="Embed" ProgID="Word.Document.12" ShapeID="ole_rId6" DrawAspect="Icon" ObjectID="_1867960809" r:id="rId6"/>
              </w:objec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НКЕТА КАНДИДАТА в члены Ассоциации Саморегулируемая организация «Московское объединение строительных предприятий малого и среднего предпринимательства – ОПОРА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bookmarkStart w:id="3" w:name="_1561367141"/>
            <w:bookmarkEnd w:id="3"/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5pt;height:49.5pt" filled="f" o:ole="">
                  <v:imagedata r:id="rId9" o:title=""/>
                </v:shape>
                <o:OLEObject Type="Embed" ProgID="Word.Document.12" ShapeID="ole_rId8" DrawAspect="Icon" ObjectID="_1158253171" r:id="rId8"/>
              </w:objec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 НАЛИЧИИ специалистов, соответствующих требованиям к выполнению работ на особо опасных, технически сложных и уникальных объект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24"/>
                <w:szCs w:val="24"/>
              </w:rPr>
            </w:pPr>
            <w:bookmarkStart w:id="4" w:name="_1561539697"/>
            <w:bookmarkEnd w:id="4"/>
            <w:r>
              <w:rPr>
                <w:rFonts w:cs="Times New Roman" w:ascii="Times New Roman" w:hAnsi="Times New Roman"/>
                <w:bCs/>
                <w:color w:val="0F243E"/>
                <w:sz w:val="24"/>
                <w:szCs w:val="24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49.5pt" filled="f" o:ole="">
                  <v:imagedata r:id="rId11" o:title=""/>
                </v:shape>
                <o:OLEObject Type="Embed" ProgID="Word.Document.12" ShapeID="ole_rId10" DrawAspect="Icon" ObjectID="_365255653" r:id="rId10"/>
              </w:object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7z2">
    <w:name w:val="WW8Num7z2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19:00Z</dcterms:created>
  <dc:creator>Марина</dc:creator>
  <dc:description/>
  <cp:keywords/>
  <dc:language>en-US</dc:language>
  <cp:lastModifiedBy>Роман</cp:lastModifiedBy>
  <cp:lastPrinted>2017-10-09T16:04:00Z</cp:lastPrinted>
  <dcterms:modified xsi:type="dcterms:W3CDTF">2025-01-29T09:43:00Z</dcterms:modified>
  <cp:revision>52</cp:revision>
  <dc:subject/>
  <dc:title/>
</cp:coreProperties>
</file>